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t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une 1992 Paul Hu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veFrame, Perth,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 V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wever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toASCII is designed to convert 16 Grey Level IFF pictures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characters that when viewed from a distance look li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ed, click to enter the conversion routines. Select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right mouse button shows devices and assignments).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HAM or brushes (images not full screen height and widt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resolutions) should not be loaded. They will gi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toASCII shows you the screen width, height and number of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ether you would like the image converted in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lect FULL SCREEN or DRAW RECTANGLE. DRAW RECTANGL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rea of the image to convert.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rawing a box, and press the LEFT mouse button agai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You may now either click the LEFT mouse button to sta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ctangle (losing the first), or the RIGHT mouse butt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rawn rectangl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 the HORIZONTAL PIXEL TO TEXT RATIO and the VERTICAL PIX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ATIO. These can be a little confusing at first. Pressing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pt will load the default for an 80x24 text screen.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tered is how many pixels represent 1 ASCII character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LORES INTERLACED pictures because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s twice the ratio horizontally (For 80x25 text output)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experiment a lot with these settings to obta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icture    Horizontal    Vertical   ASCII (Correct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00            2            4       16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400            2            8       16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200            4            4       16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00            4            8       160x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ter the number of grey levels to be represented in ASCII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3, 4, 5, 6, 7, 8, 16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Black or White  (2 different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is Grey            (16 different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 output file. A default name is given contain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, vertical aspect and number of grey levels. Useful for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one looks the best. Files ARE NOT OVERWRITTE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e overwrite if the outpu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ill be converted. Click on CANCEL to abort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if you wish to convert more images o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int your pictures, try setting condensed mode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t forget you then have to chnage the aspect ratio to get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orizontally than normal!). Or even condensed and h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spect changes required). The pictures look suprisingly good.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expect from ASCII charac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example files of various sizes (you might have to load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files wider than 80 columns to see some of them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at to expect (dont get your hopes up to high though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one are included twice, once in 8 grey levels and once in 16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in portrait mode. The remaining picture is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Yeah I know the interface is the pits, but its h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Need to able to enter a figure for the number of column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us the current aspect ra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Support for colour and HA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Support for picture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Presets for aspect ratios and grey levels. eg Lores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Be able to move the rectangle in DRAW RECTANGLE once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Rewrite in C. Yeah I know its slow, especially on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User defined ASCII characters for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 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Moveable information screen using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Don't use it and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Suggest changes to IFFto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Hu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ley, 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Australia 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email:   paulh@wavefrm.DIALix.oz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